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622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05 августа 2025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ab/>
        <w:tab/>
        <w:tab/>
        <w:t xml:space="preserve">                                г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>вонарушении № 86172509700625600002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Бир Натальи Эрик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21"/>
        <w:ind w:firstLine="708"/>
        <w:rPr/>
      </w:pPr>
      <w:r>
        <w:rPr>
          <w:sz w:val="27"/>
          <w:szCs w:val="27"/>
        </w:rPr>
        <w:t>Бир Н.Э., 03.04.2025 года в гор. *, будучи привлеченной 17.12.2024 года к административной ответственности по ч. 4 ст. 14.25 КоАП РФ на основании постановления № 86172428500068100003 начальника Межрайонной ИФНС РФ № 11 по ХМАО-Югре к административному наказанию в виде штрафа в размере 5000 рублей, достоверно зная о наложенном административном наказании, не уплатила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Бир Н.Э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Бир Н.Э. за судебной повесткой не являлас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Бир Н.Э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от 18.06.2025 года, из которого следует, что Бир Н.Э.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 по ч. 4 ст. 14.25 КоАП РФ от 17.12.2024 года, которое вступило в законную силу 24.12.2024 года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справкой об отсутствии сведений об уплате административного штрафа по постановлению от 17.12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2.04.2025 года включитель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таких обстоятельствах, мировой судья приходит к выводу, что в действиях Бир Н.Э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а, отягчающие административную ответственность, отсутствуют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Признать</w:t>
      </w:r>
      <w:r>
        <w:rPr>
          <w:color w:val="000000"/>
          <w:spacing w:val="-2"/>
          <w:sz w:val="27"/>
          <w:szCs w:val="27"/>
        </w:rPr>
        <w:t xml:space="preserve"> Бир Наталью Эриковну в</w:t>
      </w:r>
      <w:r>
        <w:rPr>
          <w:sz w:val="27"/>
          <w:szCs w:val="27"/>
        </w:rPr>
        <w:t xml:space="preserve">иновной в совершении административного правонарушения, предусмотренного ч. 1 ст. 20.25 КоАП РФ и назначить наказание в виде административного штрафа в сумме 10 000 (десять тысяч) рублей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-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203019000140 УИН  0412365400735006222520107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